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DOKWA LADIES LEAGUE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u  Ifuru Egbo Aku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info@ndokwaladiesleague.org</w:t>
        </w:r>
      </w:hyperlink>
    </w:p>
    <w:p>
      <w:pPr>
        <w:pStyle w:val="NoSpacing"/>
        <w:jc w:val="center"/>
        <w:rPr>
          <w:b/>
          <w:b/>
        </w:rPr>
      </w:pPr>
      <w:hyperlink r:id="rId3">
        <w:r>
          <w:rPr>
            <w:rStyle w:val="InternetLink"/>
            <w:b/>
          </w:rPr>
          <w:t>ndokwaladiesleague@gmail.com</w:t>
        </w:r>
      </w:hyperlink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Website: </w:t>
      </w:r>
      <w:hyperlink r:id="rId4">
        <w:r>
          <w:rPr>
            <w:rStyle w:val="InternetLink"/>
            <w:b/>
          </w:rPr>
          <w:t>http://ndokwaladiesleague.org</w:t>
        </w:r>
      </w:hyperlink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.O BOX 4261 APAPA LAGOS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8023417120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mbership Application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nt should complete this form and send back to the league through the secretary, email or websi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Fill in block lette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me of Applicant…………………………………………………………………………………………………....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Address of Applicant (Residential only)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Applicant Email Address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Marital Status……………………………………No. of Children…………………….....……………….…….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ccupation……………………………………….Date of Birth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tate of Origin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Home Town by Birth…………….………….Home Town by Marriage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Business or Office Address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Home or Office Telephone Numbers 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Give three reasons below why you want to become a member of ‘NLL’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Give two names of sponsors below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o you belong to other societies? Yes/No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f yes - Name the important ones below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ame any executive position you are holding in the above named societies……………………………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…………………………………………………………………………………… do here by humbly and voluntarily apply for admission into Ndokwa  Ladies League (Otu Efuru Egbo Ak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</w:t>
        <w:tab/>
        <w:t>I agree that the association has the right to terminate my membership whenever I fail to abide by its constitution and regulations. In case of termination or resignation from the association, all my financial contributions of any kind and benefits are forfeited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pplicants Signature</w:t>
      </w: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te</w:t>
      </w: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itness</w:t>
      </w:r>
      <w:r>
        <w:rPr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In case of married women, husband should sign the witness column to indicate cons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nonrefundable</w:t>
      </w:r>
      <w:r>
        <w:rPr>
          <w:sz w:val="28"/>
          <w:szCs w:val="28"/>
        </w:rPr>
        <w:t xml:space="preserve"> fee of </w:t>
      </w:r>
      <w:r>
        <w:rPr>
          <w:b/>
          <w:sz w:val="28"/>
          <w:szCs w:val="28"/>
        </w:rPr>
        <w:t>N1000</w:t>
      </w:r>
      <w:r>
        <w:rPr>
          <w:sz w:val="28"/>
          <w:szCs w:val="28"/>
        </w:rPr>
        <w:t xml:space="preserve"> (One thousand Naira) is payable to obtain this form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application form when duly filled should be returned through  with a receipt of N10,000 (Ten thousand Naira) registration fee  payable to NLL’s  Account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duly filled form is subject to the approval or disapproval of the screening committee.  If disapproved the registration fee will be refunded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committee’s decision is final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LL</w:t>
      </w:r>
      <w:bookmarkStart w:id="0" w:name="_GoBack"/>
      <w:bookmarkEnd w:id="0"/>
      <w:r>
        <w:rPr>
          <w:sz w:val="28"/>
          <w:szCs w:val="28"/>
        </w:rPr>
        <w:t xml:space="preserve"> will not go into any dialogue on any disapproved application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OFFICIAL USE ONL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Whether Approved………………………………………………………………………………………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Membership Number…………………………………………………………………………………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ab/>
        <w:tab/>
        <w:t>………………………………………………</w:t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Chairman Screening Committee</w:t>
        <w:tab/>
        <w:tab/>
        <w:tab/>
        <w:tab/>
        <w:t>Presid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26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6e4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25c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2</Words>
  <Characters>2863</Characters>
  <CharactersWithSpaces>33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6:37:00Z</dcterms:created>
  <dc:creator>tessy</dc:creator>
  <dc:description/>
  <dc:language>en-US</dc:language>
  <cp:lastModifiedBy>tessy</cp:lastModifiedBy>
  <dcterms:modified xsi:type="dcterms:W3CDTF">2022-10-17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